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right="0" w:hanging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507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Style w:val="StrongEmphasis"/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XV Общероссийский научно-практический семинар «Репродуктивный потенциал России: версии и контраверсии»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bCs/>
          <w:i/>
          <w:iCs/>
        </w:rPr>
        <w:t>1. Заполните данные об участниках: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9:00Z</dcterms:created>
  <dc:creator>Designa</dc:creator>
  <dc:description/>
  <dc:language>en-US</dc:language>
  <cp:lastModifiedBy>Alex</cp:lastModifiedBy>
  <cp:lastPrinted>2010-04-27T17:38:00Z</cp:lastPrinted>
  <dcterms:modified xsi:type="dcterms:W3CDTF">2019-03-28T09:54:00Z</dcterms:modified>
  <cp:revision>4</cp:revision>
  <dc:subject/>
  <dc:title>  </dc:title>
</cp:coreProperties>
</file>