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»___________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ОО «Эс-Джи Турс» г. Сочи, реестровый номер </w:t>
      </w:r>
      <w:r>
        <w:rPr>
          <w:rStyle w:val="StrongEmphasis"/>
          <w:rFonts w:cs="PlumbC;Heiti TC Light" w:ascii="PlumbC;Heiti TC Light" w:hAnsi="PlumbC;Heiti TC Light"/>
          <w:color w:val="434343"/>
          <w:sz w:val="22"/>
          <w:szCs w:val="20"/>
        </w:rPr>
        <w:t>РТО 009973</w:t>
      </w:r>
      <w:r>
        <w:rPr>
          <w:sz w:val="20"/>
          <w:szCs w:val="20"/>
        </w:rPr>
        <w:t>, зарегистрированное в соответствии с законодательством Российской Федерации, в лице Генерального директора Сайдаковской Л.В., действующего на основании Устава, в дальнейшем именуемое «Исполнитель», с одной стороны, и 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1 ПРЕДМЕТ ДОГОВ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.1</w:t>
      </w:r>
      <w:r>
        <w:rPr>
          <w:sz w:val="20"/>
          <w:szCs w:val="20"/>
        </w:rPr>
        <w:t xml:space="preserve"> Исполнитель обязуется по заданию Заказчика оказывать услуги по размещению Клиентов и иных указанных Заказчиком лиц (далее – «Клиенты») в порядке и в сроки, установленные настоящим договором, а Заказчик обязуется оплачивать эти услуги. Задания Заказчика и требования Заказчика к услугам по размещению отражаются в Заявке на бронирование (далее «Заявка»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.2</w:t>
      </w:r>
      <w:r>
        <w:rPr>
          <w:sz w:val="20"/>
          <w:szCs w:val="20"/>
        </w:rPr>
        <w:t xml:space="preserve"> В состав предоставляемых услуг входят услуги по размещению Клиентов в средствах размещения и (или) сопутствующие услуги (услуги по питанию, экскурсионные услуги, и прочие сопутствующие услуги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1.3</w:t>
      </w:r>
      <w:r>
        <w:rPr>
          <w:sz w:val="20"/>
          <w:szCs w:val="20"/>
        </w:rPr>
        <w:t xml:space="preserve"> Исполнитель производит исполнение настоящего договора исключительно Заказчику, который имеет право требовать от Исполнителя исполнения обязательств по настоящему договору. Клиенты не вправе требовать от Исполнителя исполнения обязательств по настоящему договору в свою пользу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2 ПРАВА И ОБЯЗАННОСТИ СТОРОН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  Исполнитель обязуется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1</w:t>
      </w:r>
      <w:r>
        <w:rPr>
          <w:sz w:val="20"/>
          <w:szCs w:val="20"/>
        </w:rPr>
        <w:t xml:space="preserve"> Оказывать Заказчику услуги по размещению в порядке и в сроки, установленные настоящим договор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2</w:t>
      </w:r>
      <w:r>
        <w:rPr>
          <w:sz w:val="20"/>
          <w:szCs w:val="20"/>
        </w:rPr>
        <w:t xml:space="preserve"> По требованию Заказчика предоставлять ему в устной форме информацию об услугах по размещению. По письменному требованию Заказчика предоставлять соответствующую информацию в письменной форм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3</w:t>
      </w:r>
      <w:r>
        <w:rPr>
          <w:sz w:val="20"/>
          <w:szCs w:val="20"/>
        </w:rPr>
        <w:t xml:space="preserve">  Своевременно сообщать Заказчику обо всех изменениях условий предоставления услуг по размещению, в том числе об изменениях, произошедших вследствие существенного изменения обстоятельств, из которых стороны исходили при заключении настоящего договора или вследствие наступления обстоятельств непреодолимой сил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 Исполнитель вправе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.1</w:t>
      </w:r>
      <w:r>
        <w:rPr>
          <w:sz w:val="20"/>
          <w:szCs w:val="20"/>
        </w:rPr>
        <w:t xml:space="preserve">  Отказаться от исполнения договора в случае нарушения Заказчиком порядка оплаты, а также в случаях не предоставления или несвоевременного предоставления Заказчиком сведений и документов, необходимых для исполнения договора или нарушения Заказчиком иных обязанностей, установленных договор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.2</w:t>
      </w:r>
      <w:r>
        <w:rPr>
          <w:sz w:val="20"/>
          <w:szCs w:val="20"/>
        </w:rPr>
        <w:t xml:space="preserve">  Заключать и исполнять договоры с третьими лицами, оказывающими услуги по размещению и (или) сопутствующие услуг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  Заказчик обязуется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1</w:t>
      </w:r>
      <w:r>
        <w:rPr>
          <w:sz w:val="20"/>
          <w:szCs w:val="20"/>
        </w:rPr>
        <w:t xml:space="preserve">  Осуществлять бронирование номеров в соответствии с разделом 3 настоящего Договора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2</w:t>
      </w:r>
      <w:r>
        <w:rPr>
          <w:sz w:val="20"/>
          <w:szCs w:val="20"/>
        </w:rPr>
        <w:t xml:space="preserve">  Производить своевременную оплату услуг Исполнителя в соответствии с разделом 4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3</w:t>
      </w:r>
      <w:r>
        <w:rPr>
          <w:sz w:val="20"/>
          <w:szCs w:val="20"/>
        </w:rPr>
        <w:t xml:space="preserve">  Предоставлять Исполнителю точную информацию об адресе и телефоне Заказчика, необходимую Исполнителю для оперативной связи с Заказчик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4</w:t>
      </w:r>
      <w:r>
        <w:rPr>
          <w:sz w:val="20"/>
          <w:szCs w:val="20"/>
        </w:rPr>
        <w:t xml:space="preserve">  Доводить до сведения Исполнителя информацию об обстоятельствах, препятствующих оказанию услуг по размещению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5</w:t>
      </w:r>
      <w:r>
        <w:rPr>
          <w:sz w:val="20"/>
          <w:szCs w:val="20"/>
        </w:rPr>
        <w:t xml:space="preserve">  Обеспечивать своевременное прибытие Клиентов к месту начала оказания услуг. Изменение сроков оказания услуг по сравнению со сроками, указанными в Заявке, возможно только по предварительному письменному согласованию с Исполнителем, при отсутствии которого Клиентам не будет предоставлено размещение при самостоятельном прибытии к месту оказания услуг раньше или позже указанных в Заявке сроков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6</w:t>
      </w:r>
      <w:r>
        <w:rPr>
          <w:sz w:val="20"/>
          <w:szCs w:val="20"/>
        </w:rPr>
        <w:t xml:space="preserve">  Обеспечивать соблюдение Клиентами во время проведения мероприятия правил личной безопасност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7</w:t>
      </w:r>
      <w:r>
        <w:rPr>
          <w:sz w:val="20"/>
          <w:szCs w:val="20"/>
        </w:rPr>
        <w:t xml:space="preserve">  Обеспечивать соблюдение Клиентами установленные третьими лицами правила пользования имуществом, не причинять вреда имуществу третьих лиц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8</w:t>
      </w:r>
      <w:r>
        <w:rPr>
          <w:sz w:val="20"/>
          <w:szCs w:val="20"/>
        </w:rPr>
        <w:t xml:space="preserve">  Незамедлительно информировать Исполнителя о неоказании или ненадлежащем оказании услуг по размещению со стороны третьих лиц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9</w:t>
      </w:r>
      <w:r>
        <w:rPr>
          <w:sz w:val="20"/>
          <w:szCs w:val="20"/>
        </w:rPr>
        <w:t xml:space="preserve">  Доводить до сведения Клиентов содержание договора и всю информацию, предоставленную Исполнителем Заказчик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 Заказчик вправе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.1</w:t>
      </w:r>
      <w:r>
        <w:rPr>
          <w:sz w:val="20"/>
          <w:szCs w:val="20"/>
        </w:rPr>
        <w:t xml:space="preserve"> Получать информацию, предоставляемую Исполнителем по требованию Заказчика в соответствии с п. 2.1.2.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.2</w:t>
      </w:r>
      <w:r>
        <w:rPr>
          <w:sz w:val="20"/>
          <w:szCs w:val="20"/>
        </w:rPr>
        <w:t xml:space="preserve"> Отказаться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2.4.3</w:t>
      </w:r>
      <w:r>
        <w:rPr>
          <w:sz w:val="20"/>
          <w:szCs w:val="20"/>
        </w:rPr>
        <w:t xml:space="preserve">  Потребовать возмещения убытков и упущенной выгоды в случае невыполнения Исполнителем условий договора в порядке, установленном законодательством Российской Федерации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3 ПОРЯДОК БРОНИР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1</w:t>
      </w:r>
      <w:r>
        <w:rPr>
          <w:sz w:val="20"/>
          <w:szCs w:val="20"/>
        </w:rPr>
        <w:t xml:space="preserve"> Исполнитель по запросам Заказчика предоставляет Заказчику информацию об услугах по размещению в устной и (или) письменной форм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2</w:t>
      </w:r>
      <w:r>
        <w:rPr>
          <w:sz w:val="20"/>
          <w:szCs w:val="20"/>
        </w:rPr>
        <w:t xml:space="preserve"> После получения необходимой информации и уточнения потребительских свойств услуг по размещению Заказчик направляет в адрес Исполнителя Заявку, в которой должны содержаться следующие сведения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.И.О. Клиентов, их паспортные данные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средства размещения и типа номера, количество человек в номере, дата заезда и отъезда Клиентов из средства размещения и (или) наименование и даты оказания сопутствующих услуг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: при необходимости встречи Клиентов в аэропорту/на вокзале - время прибытия и номер рейса/поезда, а также специальные пожелания Заказчика. Заявка должна быть оформлена на фирменном бланке Заказчика и подписана уполномоченным лицом. Заявка должна быть составлена строго в соответствии с образцом Заявки, размещенном на сайте компании «Эс-Джи Турс» www.sgtours.r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3</w:t>
      </w:r>
      <w:r>
        <w:rPr>
          <w:sz w:val="20"/>
          <w:szCs w:val="20"/>
        </w:rPr>
        <w:t xml:space="preserve">  В течение 7 (семи) суток с момента получения Заявки Исполнитель письменно сообщает Заказчику о наличии возможности оказания услуг, указанных в Заявке, и выставляет Заказчику подтверждение бронирования и (или) счет на оплату либо сообщает Заказчику о невозможности оказания Заказчику услуг, указанных в Заявке. Контактными лицами Исполнителя являются Константинова Ирина, Васильева Наталья (телефон в Сочи 8 (8622) 901-901, телефон в Москве 8 (495) 234-37-60, электронная почта uae@sgtours.ru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4</w:t>
      </w:r>
      <w:r>
        <w:rPr>
          <w:sz w:val="20"/>
          <w:szCs w:val="20"/>
        </w:rPr>
        <w:t xml:space="preserve"> Изменения или дополнения в подтвержденную Заявку (в том числе изменение фамилий Клиентов) могут быть внесены по инициативе Заказчика с согласия Исполнителя. Исполнитель письменно сообщает Заказчику о возможности внесения таких изменений или дополнений в подтвержденную Заявку в течение 5 (пяти) рабочих дней с момента получения от Заказчика соответствующего запроса. При отказе Исполнителя от внесения изменений или дополнений в подтвержденную Заявку Заказчик вправе воспользоваться услугами Исполнителя на условиях, оговоренных в первоначально подтвержденной Заявке, либо отказаться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3.5</w:t>
      </w:r>
      <w:r>
        <w:rPr>
          <w:sz w:val="20"/>
          <w:szCs w:val="20"/>
        </w:rPr>
        <w:t xml:space="preserve"> Изменения или дополнения в подтвержденную Заявку могут быть внесены по инициативе Исполнителя с уведомлением Заказчика не позднее, чем за 5 (пять) рабочих дней до даты начала оказания услуг. Заказчик письменно сообщает Исполнителю о возможности внесения таких изменений или дополнений в подтвержденную Заявку в течение 5(пяти) рабочих дней с момента получения от Исполнителя соответствующего уведомления. При отказе Заказчика от внесения изменений или дополнений в подтвержденную Заявку Исполнитель возвращает оплаченную Заказчиком по подтвержденной Заявке денежную сумму. При согласии Заказчика с внесением изменений или дополнений в подтвержденную Заявку Исполнитель выставляет Заказчику подтверждение Заявки, а в случае изменения цены услуг в сторону увеличения/уменьшения выставляет счет на оплату или осуществляет возврат излишне оплаченных денежных средств. </w:t>
      </w:r>
      <w:r>
        <w:rPr>
          <w:rStyle w:val="Emphasis"/>
          <w:sz w:val="20"/>
          <w:szCs w:val="20"/>
        </w:rPr>
        <w:t>Указанные в настоящем пункте денежные средства оплачиваются в течение 10 (десяти) дней с момента получения Исполнителем письменного извещения о решении Заказчика, направленного Исполнителю по электронной почте, по факсу или почтой.</w:t>
      </w:r>
      <w:r>
        <w:rPr>
          <w:sz w:val="20"/>
          <w:szCs w:val="20"/>
        </w:rPr>
        <w:t xml:space="preserve">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4 ЦЕНЫ И ПОРЯДОК РАСЧЕТОВ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1</w:t>
      </w:r>
      <w:r>
        <w:rPr>
          <w:sz w:val="20"/>
          <w:szCs w:val="20"/>
        </w:rPr>
        <w:t xml:space="preserve"> Все виды платежей по договору производятся в рубля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2</w:t>
      </w:r>
      <w:r>
        <w:rPr>
          <w:sz w:val="20"/>
          <w:szCs w:val="20"/>
        </w:rPr>
        <w:t xml:space="preserve">  Расчеты между Исполнителем и Заказчиком производятся путем внесения Заказчиком денежных средств в кассу Исполнителя, кассу уполномоченного банка либо в безналичной форме. Датой оплаты считается дата поступления платежа в кассу Исполнителя или на расчетный счет Исполнител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3</w:t>
      </w:r>
      <w:r>
        <w:rPr>
          <w:sz w:val="20"/>
          <w:szCs w:val="20"/>
        </w:rPr>
        <w:t xml:space="preserve">  В случае отсутствия в подтверждении бронирования и (или) в счете на оплату указания на срок оплаты, оплата должна быть произведена Заказчиком в течение 5 дней с момента выставления счета. Оплата услуг позднее, чем указано в счете на оплату, допускается только при наличии письменного согласия Исполнителя. В случае отсутствия оплаты услуг Исполнителя в срок, указанный в счете на оплату, Заявка считается аннулированной Заказчиком, применяются последствия, предусмотренные п. 6.1. настоящего Договора. Заказчик обязан извещать Исполнителя об осуществлении оплаты по настоящему Договору путем направления в адрес Исполнителя копии платежного поручения с отметкой банка об исполнении в течение 1 (одного) рабочего дня после осуществления соответствующей оплат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4</w:t>
      </w:r>
      <w:r>
        <w:rPr>
          <w:sz w:val="20"/>
          <w:szCs w:val="20"/>
        </w:rPr>
        <w:t xml:space="preserve">  Цены услуг Исполнителя, указанные в ценовых Приложениях, а также в сети Интернет на сайте Исполнителя www.sgtours.ru , могут быть изменены Исполнителем в одностороннем порядке в любой момент до направления Заказчику подтверждения бронирования и (или) счета на оплату соответствующих услуг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5</w:t>
      </w:r>
      <w:r>
        <w:rPr>
          <w:sz w:val="20"/>
          <w:szCs w:val="20"/>
        </w:rPr>
        <w:t xml:space="preserve">  Оплата дополнительных услуг, не указанных в подтверждении бронирования и (или) счете на оплату, а также междугородных и международных телефонных переговоров производится Клиентами непосредственно средству размещения за наличный расчет или с использованием платежных карт в соответствии с ценами, установленными средством размещен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4.6</w:t>
      </w:r>
      <w:r>
        <w:rPr>
          <w:sz w:val="20"/>
          <w:szCs w:val="20"/>
        </w:rPr>
        <w:t xml:space="preserve">  В случае если при подписании Акта сверки стороны устанавливают, что одна из них имеет перед другой задолженность, должник обязан погасить задолженность в течение 5 (пяти) рабочих дней после подписания Акта сверки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5 СРОК ДЕЙСТВИЯ ДОГОВОРА. АКТ ОБ ОКАЗАНИИ УСЛУГ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5.1</w:t>
      </w:r>
      <w:r>
        <w:rPr>
          <w:sz w:val="20"/>
          <w:szCs w:val="20"/>
        </w:rPr>
        <w:t xml:space="preserve">  Договор вступает в силу с момента его подписания Исполнителем и Заказчиком и действует до полного исполнения сторонами условий настоящего Договора. Направление в адрес Заказчика по факсу или электронной почте подписанного Исполнителем экземпляра Договора признается офертой, а получение Исполнителем по факсу или электронной почте экземпляра Договора, подписанного Заказчиком – акцептом. Заказчик обязан направить в адрес Исполнителя оригинал Договора с подписью уполномоченного представителя Заказчика и печатью Заказчика не позднее, чем за 20 (двадцать) дней до даты начала оказания услуг по Договору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5.2</w:t>
      </w:r>
      <w:r>
        <w:rPr>
          <w:sz w:val="20"/>
          <w:szCs w:val="20"/>
        </w:rPr>
        <w:t xml:space="preserve"> После оказания услуг по размещению Заказчик подписывает Акт приемки оказанных услуг (далее «Акт») и направляет его Исполнителю. Подписание Акта производится Заказчиком в течение 15 (пятнадцати) дней с момента его направления в адрес Заказчика. В случае отказа Заказчика от подписания Акта Заказчик вправе направить в адрес Исполнителя мотивированный отказ от приемки оказанных услуг. В случае если в течение 15 (пятнадцати) дней с момента направления Акта в адрес Заказчика Исполнителем не получен от Заказчика подписанный Заказчиком Акт или мотивированный отказ от приемки оказанных услуг, услуги Заказчика считаются принятыми и оказанными надлежащим образом, Акт считается подписанным на 15-й (пятнадцатый) день с момента его отправления в адрес Заказчика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6 ИЗМЕНЕНИЕ И РАСТОРЖЕНИЕ ДОГОВОРА. УСЛОВИЯ АННУЛЯЦИ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1</w:t>
      </w:r>
      <w:r>
        <w:rPr>
          <w:sz w:val="20"/>
          <w:szCs w:val="20"/>
        </w:rPr>
        <w:t xml:space="preserve">  В случае отказа Заказчика от исполнения Договора и (или) отказа Заказчика от подтвержденных услуг по размещению, в случае нарушения Заказчиком условий настоящего Договора, в иных случаях, предусмотренных Договором, Заказчик обязан возместить Исполнителю расходы, понесенные Исполнителем при исполнении Договора, в том числе денежные средства, переданные Исполнителем третьим лицам до момента получения от Заказчика письменного извещения об изменении или расторжении Договора и (или) отказа Заказчика от исполнения Договора. К расходам Исполнителя, подлежащим возмещению Заказчиком, также относятся неустойки (штрафы, пени), оплаченные или подлежащие оплате Исполнителем третьим лицам. При наступлении обстоятельств, указанных в п. 6.1. настоящего Договора, в срок менее чем за 20 (двадцать) дней до даты начала оказания услуг Заказчик обязан уплатить Исполнителю неустойку в размере 100% от цены услуг Исполнителя по подтвержденной Заявке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2</w:t>
      </w:r>
      <w:r>
        <w:rPr>
          <w:sz w:val="20"/>
          <w:szCs w:val="20"/>
        </w:rPr>
        <w:t xml:space="preserve"> Несвоевременная или неполная оплата Заказчиком денежных средств по договору, непредставление сведений, необходимых для исполнения договора, рассматриваются сторонами как односторонний отказ Заказчика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3</w:t>
      </w:r>
      <w:r>
        <w:rPr>
          <w:sz w:val="20"/>
          <w:szCs w:val="20"/>
        </w:rPr>
        <w:t xml:space="preserve"> Изменения и дополнения к Договору, не связанные с отказом от исполнения Договора полностью или в части, осуществляются путем подписания сторонами дополнительных соглашений и оформляются в виде Приложений к договору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6.4</w:t>
      </w:r>
      <w:r>
        <w:rPr>
          <w:sz w:val="20"/>
          <w:szCs w:val="20"/>
        </w:rPr>
        <w:t xml:space="preserve"> Настоящий договор может быть расторгнут по инициативе одной из сторон в порядке и на условиях, предусмотренных настоящим договором. Сторона, являющаяся инициатором расторжения договора, обязана направить другой стороне письменное уведомление о расторжении договора не позднее, чем за 10 (десять) календарных дней до предполагаемой даты расторжения договора. Стороны обязаны исполнить обязательства, принятые на себя до даты расторжения договора. С момента получения уведомления о расторжении договора направление и подтверждение Заявок не осуществляется. Стороны обязуются произвести сверку расчетов и завершить взаиморасчеты не позднее 3 рабочих дней с момента расторжение договора. Возврат денежных средств при расторжении договора осуществляется по правилам, предусмотренным п. 6.1. настоящего договора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7 ОТВЕТСТВЕННОСТЬ СТОРОН. ПОРЯДОК ПРЕДЪЯВЛЕНИЯ ПРЕТЕНЗИ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1</w:t>
      </w:r>
      <w:r>
        <w:rPr>
          <w:sz w:val="20"/>
          <w:szCs w:val="20"/>
        </w:rPr>
        <w:t xml:space="preserve"> Претензии Заказчика, связанные с качеством услуг по размещению, предъявляются Заказчиком Исполнителю в ходе оказания услуг и подлежат рассмотрению Исполнителем в течение 10 (десять) рабочих дней с момента их поступления в адрес Исполнителя. При обнаружении недостатков в оказываемых услугах Заказчик составляет Акт о недостатках, оформленный в свободной форме, заверяется подписями представителей Заказчика и Исполнителя. При отсутствии такого Акта или направлении претензий Заказчика, связанных с качеством услуг по размещению, после окончания оказания услуг, досудебный порядок разрешения спора считается не соблюденны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2</w:t>
      </w:r>
      <w:r>
        <w:rPr>
          <w:sz w:val="20"/>
          <w:szCs w:val="20"/>
        </w:rPr>
        <w:t xml:space="preserve"> Претензии Заказчика, не связанные с качеством услуг по размещению, предъявляются Заказчиком Исполнителю в письменной форме и с приложением необходимых доказательств в течение 5 (пяти) дней со дня наступления обстоятельств, положенных в основу претензии, и подлежат рассмотрению Исполнителем с момента их поступления в адрес Исполнител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3</w:t>
      </w:r>
      <w:r>
        <w:rPr>
          <w:sz w:val="20"/>
          <w:szCs w:val="20"/>
        </w:rPr>
        <w:t xml:space="preserve"> В случае невозможности достигнуть соглашения в претензионном порядке, споры по настоящему договору подлежат рассмотрению в Арбитражном суде Краснодарского края с применением законодательства РФ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4</w:t>
      </w:r>
      <w:r>
        <w:rPr>
          <w:sz w:val="20"/>
          <w:szCs w:val="20"/>
        </w:rPr>
        <w:t xml:space="preserve"> Исполнитель не несет ответственности за неисполнение либо ненадлежащее исполнение обязательств по настоящему договору, а также за действия третьих лиц, оказывающих услуги по размещению во исполнении настоящего договора, перед Клиентами. Клиенты не являются стороной в договоре и не вправе требовать от Исполнителя исполнения обязательств в свою пользу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7.5</w:t>
      </w:r>
      <w:r>
        <w:rPr>
          <w:sz w:val="20"/>
          <w:szCs w:val="20"/>
        </w:rPr>
        <w:t xml:space="preserve"> Исполнитель не несет ответственности перед Заказчиком за понесенные Заказчиком расходы и иные негативные последствия возникшие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недостоверности, недостаточности и (или) несвоевременности предоставления Заказчиком сведений, необходимых для исполнения договора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неявки Клиентов к месту начала оказания услуг к дате начала оказания услуг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утери, утраты, кражи личного багажа, ценностей и документов Клиентов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в случае если вследствие отсутствия надлежащих документов у Клиентов и (или) совершения Клиентами противоправных действий, решением органов государственной власти или администрации средства размещения Клиентам будет отказано в оказании услуг по размещению или оказания таких услуг станет невозможны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7.6 </w:t>
      </w:r>
      <w:r>
        <w:rPr>
          <w:sz w:val="20"/>
          <w:szCs w:val="20"/>
        </w:rPr>
        <w:t xml:space="preserve"> В случае если действия Заказчика (Клиентов) нанесли ущерб Исполнителю и (или) третьим лицам, Клиенты возмещают ущерб на месте за счет собственных средств. При отсутствии оплаты со стороны Клиентов Заказчик отвечает перед третьими лицами солидарно с Клиентами. По требованию Исполнителя Заказчик оплачивает Исполнителю сумму ущерба, причиненного третьим лицам Клиентами и возмещенного Заказчико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7.7</w:t>
      </w:r>
      <w:r>
        <w:rPr>
          <w:sz w:val="20"/>
          <w:szCs w:val="20"/>
        </w:rPr>
        <w:t xml:space="preserve"> Исполнитель освобождае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действия обстоятельств непреодолимой силы, в том числе землетрясений, наводнений, цунами, пожара, тайфуна, снежного заноса, военных действий, массовых заболеваний, забастовок, ограничений перевозок, запрета торговых операций с определенными странами, террористических актов. Исполнитель обязан своевременно проинформировать Заказчика о наступлении обстоятельств непреодолимой силы и их влиянии на исполнение обязательств по настоящему договору в течение 5 рабочих дней с момента их наступления. В случае наступления обстоятельств непреодолимой силы стороны осуществляют изменение договора в предусмотренном настоящим договором порядке. В случае наступления обстоятельств непреодолимой силы Исполнитель вправе отказаться от исполнения договора и осуществить возврат внесенных Заказчиком денежных средств за вычетом фактически понесенных Исполнителем расходов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8 ПРОЧИЕ УСЛОВИЯ ДОГОВОРА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8.1 </w:t>
      </w:r>
      <w:r>
        <w:rPr>
          <w:sz w:val="20"/>
          <w:szCs w:val="20"/>
        </w:rPr>
        <w:t xml:space="preserve"> Договор составлен в двух экземплярах на русском языке, имеющих одинаковую юридическую сил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8.2</w:t>
      </w:r>
      <w:r>
        <w:rPr>
          <w:sz w:val="20"/>
          <w:szCs w:val="20"/>
        </w:rPr>
        <w:t xml:space="preserve"> Все Приложения и дополнения к Договору являются его неотъемлемой частью и действительны при условии подписания обеими Сторонам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8.3</w:t>
      </w:r>
      <w:r>
        <w:rPr>
          <w:sz w:val="20"/>
          <w:szCs w:val="20"/>
        </w:rPr>
        <w:t xml:space="preserve"> Уведомления, направляемые сторонами в ходе исполнения настоящего договора, совершаются в письменной форме и направляются по почте, посредством курьерских служб, по электронной почте или по факсу по адресам, указанным в настоящем договоре. Стороны допускают факсимильное воспроизведение подписей уполномоченных лиц, совершенное с помощью средств копирования в соответствии со ст. 160 ГК РФ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 РЕКВИЗИТЫ И ПОДПИСИ СТОРО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4642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-Джи Турс»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г. Сочи, ул. Навагинская, 5/6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)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г. Сочи, Главпочтамт, А/Я №503 (почтовый)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)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Н/КПП: 2320136519/232001001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/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/счет: 40702810351290000149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ЮЖНЫЙ ФИЛИАЛ ПАО РОСБАНК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/счет: 30101810400000000239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ет: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К: 046015239 ОГРН: 1062320003943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51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_____________________________________ </w:t>
              <w:br/>
              <w:t xml:space="preserve">/__________________________/ </w:t>
              <w:br/>
              <w:br/>
              <w:t>М.П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lumbC">
    <w:altName w:val="Heiti TC Light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gtprogsite.ru/dispro/stuff/stamps/oo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3:00Z</dcterms:created>
  <dc:creator>Александр Шпилевой</dc:creator>
  <dc:description/>
  <dc:language>en-US</dc:language>
  <cp:lastModifiedBy>Alex</cp:lastModifiedBy>
  <dcterms:modified xsi:type="dcterms:W3CDTF">2019-03-28T09:55:00Z</dcterms:modified>
  <cp:revision>5</cp:revision>
  <dc:subject/>
  <dc:title/>
</cp:coreProperties>
</file>